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b/>
          <w:bCs/>
          <w:color w:val="4169E1"/>
          <w:sz w:val="48"/>
          <w:szCs w:val="48"/>
        </w:rPr>
        <w:t>Abell Planetarische Nebel</w:t>
      </w:r>
      <w:r>
        <w:rPr>
          <w:b/>
          <w:bCs/>
          <w:color w:val="0000FF"/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Übersicht (übernommen von Tom Polakis)                        </w:t>
      </w:r>
      <w:hyperlink w:anchor="Anchor-Legend-51720">
        <w:r>
          <w:rPr>
            <w:rStyle w:val="InternetLink"/>
            <w:b/>
            <w:bCs/>
            <w:sz w:val="27"/>
            <w:szCs w:val="27"/>
          </w:rPr>
          <w:t>Legende:</w:t>
        </w:r>
      </w:hyperlink>
    </w:p>
    <w:p>
      <w:pPr>
        <w:pStyle w:val="StandardWeb"/>
        <w:rPr/>
      </w:pPr>
      <w:r>
        <w:rPr/>
        <w:t>Stand: 21. Jul. 2007</w:t>
      </w:r>
    </w:p>
    <w:tbl>
      <w:tblPr>
        <w:tblW w:w="964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767"/>
        <w:gridCol w:w="584"/>
        <w:gridCol w:w="705"/>
        <w:gridCol w:w="594"/>
        <w:gridCol w:w="529"/>
        <w:gridCol w:w="477"/>
        <w:gridCol w:w="462"/>
        <w:gridCol w:w="524"/>
        <w:gridCol w:w="569"/>
        <w:gridCol w:w="625"/>
        <w:gridCol w:w="398"/>
        <w:gridCol w:w="492"/>
        <w:gridCol w:w="434"/>
        <w:gridCol w:w="837"/>
        <w:gridCol w:w="517"/>
        <w:gridCol w:w="619"/>
      </w:tblGrid>
      <w:tr>
        <w:trPr>
          <w:trHeight w:val="75" w:hRule="atLeast"/>
        </w:trPr>
        <w:tc>
          <w:tcPr>
            <w:tcW w:w="51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color w:val="4169E1"/>
                <w:sz w:val="16"/>
              </w:rPr>
              <w:t>Abell </w:t>
            </w:r>
          </w:p>
        </w:tc>
        <w:tc>
          <w:tcPr>
            <w:tcW w:w="767" w:type="dxa"/>
            <w:vMerge w:val="restart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color w:val="4169E1"/>
                <w:sz w:val="16"/>
                <w:lang w:val="en-GB"/>
              </w:rPr>
              <w:t>PK/Other</w:t>
            </w:r>
          </w:p>
        </w:tc>
        <w:tc>
          <w:tcPr>
            <w:tcW w:w="584" w:type="dxa"/>
            <w:vMerge w:val="restart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color w:val="4169E1"/>
                <w:sz w:val="16"/>
                <w:lang w:val="en-GB"/>
              </w:rPr>
              <w:t>Type</w:t>
            </w:r>
          </w:p>
        </w:tc>
        <w:tc>
          <w:tcPr>
            <w:tcW w:w="705" w:type="dxa"/>
            <w:vMerge w:val="restart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color w:val="4169E1"/>
                <w:sz w:val="16"/>
                <w:lang w:val="en-GB"/>
              </w:rPr>
              <w:t>R.A.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color w:val="4169E1"/>
                <w:sz w:val="16"/>
                <w:lang w:val="en-GB"/>
              </w:rPr>
              <w:t>Dec.</w:t>
            </w:r>
          </w:p>
        </w:tc>
        <w:tc>
          <w:tcPr>
            <w:tcW w:w="529" w:type="dxa"/>
            <w:vMerge w:val="restart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color w:val="4169E1"/>
                <w:sz w:val="16"/>
                <w:lang w:val="en-GB"/>
              </w:rPr>
              <w:t>Mag.</w:t>
            </w:r>
          </w:p>
        </w:tc>
        <w:tc>
          <w:tcPr>
            <w:tcW w:w="477" w:type="dxa"/>
            <w:vMerge w:val="restart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color w:val="4169E1"/>
                <w:sz w:val="16"/>
                <w:lang w:val="en-GB"/>
              </w:rPr>
              <w:t>D["]</w:t>
            </w:r>
          </w:p>
        </w:tc>
        <w:tc>
          <w:tcPr>
            <w:tcW w:w="462" w:type="dxa"/>
            <w:vMerge w:val="restart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color w:val="4169E1"/>
                <w:sz w:val="16"/>
                <w:lang w:val="en-GB"/>
              </w:rPr>
              <w:t>d["]</w:t>
            </w:r>
          </w:p>
        </w:tc>
        <w:tc>
          <w:tcPr>
            <w:tcW w:w="524" w:type="dxa"/>
            <w:vMerge w:val="restart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color w:val="4169E1"/>
                <w:sz w:val="16"/>
                <w:lang w:val="en-GB"/>
              </w:rPr>
              <w:t>Const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color w:val="4169E1"/>
                <w:sz w:val="16"/>
                <w:lang w:val="en-GB"/>
              </w:rPr>
              <w:t>U2000</w:t>
            </w:r>
          </w:p>
        </w:tc>
        <w:tc>
          <w:tcPr>
            <w:tcW w:w="625" w:type="dxa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color w:val="4169E1"/>
                <w:sz w:val="16"/>
                <w:lang w:val="en-GB"/>
              </w:rPr>
              <w:t>Polakis</w:t>
            </w:r>
          </w:p>
        </w:tc>
        <w:tc>
          <w:tcPr>
            <w:tcW w:w="1324" w:type="dxa"/>
            <w:gridSpan w:val="3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b/>
                <w:bCs/>
                <w:color w:val="4169E1"/>
                <w:sz w:val="16"/>
                <w:lang w:val="en-GB"/>
              </w:rPr>
              <w:t>Stathis</w:t>
            </w:r>
          </w:p>
        </w:tc>
        <w:tc>
          <w:tcPr>
            <w:tcW w:w="837" w:type="dxa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2">
              <w:r>
                <w:rPr>
                  <w:rStyle w:val="InternetLink"/>
                  <w:b/>
                  <w:bCs/>
                  <w:sz w:val="16"/>
                </w:rPr>
                <w:t>Schoenball</w:t>
              </w:r>
            </w:hyperlink>
          </w:p>
        </w:tc>
        <w:tc>
          <w:tcPr>
            <w:tcW w:w="517" w:type="dxa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hyperlink r:id="rId3" w:tgtFrame="_blank">
              <w:r>
                <w:rPr>
                  <w:rStyle w:val="InternetLink"/>
                  <w:b/>
                  <w:bCs/>
                  <w:sz w:val="16"/>
                </w:rPr>
                <w:t>Glahn</w:t>
              </w:r>
            </w:hyperlink>
          </w:p>
        </w:tc>
        <w:tc>
          <w:tcPr>
            <w:tcW w:w="619" w:type="dxa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color w:val="4169E1"/>
                <w:sz w:val="16"/>
              </w:rPr>
              <w:t>Stoyan</w:t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4" w:type="dxa"/>
            <w:vMerge w:val="continue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vMerge w:val="continue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9" w:type="dxa"/>
            <w:vMerge w:val="continue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7" w:type="dxa"/>
            <w:vMerge w:val="continue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vMerge w:val="continue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color w:val="4169E1"/>
                <w:sz w:val="16"/>
                <w:lang w:val="fr-FR"/>
              </w:rPr>
              <w:t>13"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color w:val="4169E1"/>
                <w:sz w:val="16"/>
                <w:lang w:val="fr-FR"/>
              </w:rPr>
              <w:t>10"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color w:val="4169E1"/>
                <w:sz w:val="16"/>
                <w:lang w:val="fr-FR"/>
              </w:rPr>
              <w:t>17.5"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color w:val="4169E1"/>
                <w:sz w:val="16"/>
                <w:lang w:val="fr-FR"/>
              </w:rPr>
              <w:t>24"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color w:val="4169E1"/>
                <w:sz w:val="16"/>
                <w:lang w:val="fr-FR"/>
              </w:rPr>
              <w:t>10"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color w:val="4169E1"/>
                <w:sz w:val="16"/>
                <w:lang w:val="fr-FR"/>
              </w:rPr>
              <w:t>16"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b/>
                <w:bCs/>
                <w:color w:val="4169E1"/>
                <w:sz w:val="16"/>
                <w:lang w:val="fr-FR"/>
              </w:rPr>
              <w:t>14"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1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9+6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:12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69°11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.7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6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2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p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  <w:r>
              <w:rPr>
                <w:sz w:val="16"/>
                <w:lang w:val="fr-FR"/>
              </w:rPr>
              <w:t>-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6"/>
                  <w:lang w:val="fr-FR"/>
                </w:rPr>
                <w:t>2</w:t>
              </w:r>
            </w:hyperlink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hyperlink r:id="rId5">
              <w:r>
                <w:rPr>
                  <w:rStyle w:val="InternetLink"/>
                  <w:sz w:val="16"/>
                  <w:lang w:val="fr-FR"/>
                </w:rPr>
                <w:t>122-4.1</w:t>
              </w:r>
            </w:hyperlink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c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0:45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57°57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5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3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9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s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 Z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3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hyperlink r:id="rId6">
              <w:r>
                <w:rPr>
                  <w:rStyle w:val="InternetLink"/>
                  <w:b/>
                  <w:bCs/>
                  <w:sz w:val="16"/>
                </w:rPr>
                <w:t>3</w:t>
              </w:r>
            </w:hyperlink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</w:rPr>
                <w:t>131+2.1</w:t>
              </w:r>
            </w:hyperlink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12.2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64°09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0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s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  <w:r>
              <w:rPr>
                <w:sz w:val="16"/>
                <w:lang w:val="fr-FR"/>
              </w:rPr>
              <w:t>5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winter.htm" \l "Abell 4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4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winter.htm" \l "Abell 4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144-15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:45.4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42°33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4.8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2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2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e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62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it-IT"/>
              </w:rPr>
              <w:instrText xml:space="preserve"> HYPERLINK "../in/abell_winter.htm" \l "Abell 5"</w:instrTex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it-IT"/>
              </w:rPr>
              <w:t>5</w: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it-IT"/>
              </w:rPr>
              <w:instrText xml:space="preserve"> HYPERLINK "../in/abell_winter.htm" \l "Abell 5"</w:instrText>
            </w:r>
            <w:r>
              <w:rPr>
                <w:rStyle w:val="InternetLink"/>
                <w:sz w:val="16"/>
                <w:lang w:val="it-IT"/>
              </w:rPr>
              <w:fldChar w:fldCharType="separate"/>
            </w:r>
            <w:r>
              <w:rPr>
                <w:rStyle w:val="InternetLink"/>
                <w:sz w:val="16"/>
                <w:lang w:val="it-IT"/>
              </w:rPr>
              <w:t>141-7.1</w:t>
            </w:r>
            <w:r>
              <w:rPr>
                <w:rStyle w:val="InternetLink"/>
                <w:sz w:val="16"/>
                <w:lang w:val="it-IT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2:52.2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50°36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6.0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21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e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8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  <w:r>
              <w:rPr>
                <w:sz w:val="16"/>
                <w:lang w:val="it-IT"/>
              </w:rPr>
              <w:t xml:space="preserve">6 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it-IT"/>
              </w:rPr>
              <w:instrText xml:space="preserve"> HYPERLINK "../in/abell_winter.htm" \l "Anchor-Abel-15306"</w:instrTex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it-IT"/>
              </w:rPr>
              <w:t>6</w: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it-IT"/>
              </w:rPr>
              <w:instrText xml:space="preserve"> HYPERLINK "../in/abell_winter.htm" \l "Anchor--Abe-29766"</w:instrText>
            </w:r>
            <w:r>
              <w:rPr>
                <w:rStyle w:val="InternetLink"/>
                <w:sz w:val="16"/>
                <w:lang w:val="it-IT"/>
              </w:rPr>
              <w:fldChar w:fldCharType="separate"/>
            </w:r>
            <w:r>
              <w:rPr>
                <w:rStyle w:val="InternetLink"/>
                <w:sz w:val="16"/>
                <w:lang w:val="it-IT"/>
              </w:rPr>
              <w:t>136+4.1</w:t>
            </w:r>
            <w:r>
              <w:rPr>
                <w:rStyle w:val="InternetLink"/>
                <w:sz w:val="16"/>
                <w:lang w:val="it-IT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2:58.9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64°30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0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8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s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Z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 (14")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en-GB"/>
              </w:rPr>
              <w:instrText xml:space="preserve"> HYPERLINK "../in/abell_winter.htm" \l "Abell 7"</w:instrTex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en-GB"/>
              </w:rPr>
              <w:t>7</w: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en-GB"/>
              </w:rPr>
              <w:instrText xml:space="preserve"> HYPERLINK "../in/abell_winter.htm" \l "Abell 7"</w:instrText>
            </w:r>
            <w:r>
              <w:rPr>
                <w:rStyle w:val="InternetLink"/>
                <w:sz w:val="16"/>
                <w:lang w:val="en-GB"/>
              </w:rPr>
              <w:fldChar w:fldCharType="separate"/>
            </w:r>
            <w:r>
              <w:rPr>
                <w:rStyle w:val="InternetLink"/>
                <w:sz w:val="16"/>
                <w:lang w:val="en-GB"/>
              </w:rPr>
              <w:t>215-30.1</w:t>
            </w:r>
            <w:r>
              <w:rPr>
                <w:rStyle w:val="InternetLink"/>
                <w:sz w:val="16"/>
                <w:lang w:val="en-GB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a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5:03.1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5°36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2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71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7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ep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9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?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Z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5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winter.htm" \l "Abell 8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8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../in/abell_winter.htm" \l "Abell 8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167-0.1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:06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39°08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.6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2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2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u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5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 Z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-5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winter.htm" \l "Anchor-Abel-27268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9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winter.htm" \l "Anchor--Abe-32890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172+0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5:29.0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36°02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.9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u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7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  <w:r>
              <w:rPr>
                <w:sz w:val="16"/>
                <w:lang w:val="en-GB"/>
              </w:rPr>
              <w:t>-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  <w:r>
              <w:rPr>
                <w:sz w:val="16"/>
                <w:lang w:val="en-GB"/>
              </w:rPr>
              <w:t>-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 </w:t>
            </w:r>
          </w:p>
        </w:tc>
        <w:tc>
          <w:tcPr>
            <w:tcW w:w="7160" w:type="dxa"/>
            <w:gridSpan w:val="13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ell 9 is classified as a 'possible' PN; Not included in SEC)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  </w:t>
            </w:r>
            <w:r>
              <w:rPr>
                <w:sz w:val="16"/>
                <w:lang w:val="it-IT"/>
              </w:rPr>
              <w:t>-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it-IT"/>
              </w:rPr>
              <w:instrText xml:space="preserve"> HYPERLINK "../in/abell_winter.htm" \l "Abell 10"</w:instrTex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it-IT"/>
              </w:rPr>
              <w:t>10</w: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it-IT"/>
              </w:rPr>
              <w:instrText xml:space="preserve"> HYPERLINK "../in/abell_winter.htm" \l "Abell 10"</w:instrText>
            </w:r>
            <w:r>
              <w:rPr>
                <w:rStyle w:val="InternetLink"/>
                <w:sz w:val="16"/>
                <w:lang w:val="it-IT"/>
              </w:rPr>
              <w:fldChar w:fldCharType="separate"/>
            </w:r>
            <w:r>
              <w:rPr>
                <w:rStyle w:val="InternetLink"/>
                <w:sz w:val="16"/>
                <w:lang w:val="it-IT"/>
              </w:rPr>
              <w:t>197-14.1</w:t>
            </w:r>
            <w:r>
              <w:rPr>
                <w:rStyle w:val="InternetLink"/>
                <w:sz w:val="16"/>
                <w:lang w:val="it-IT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5:31.8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06°56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4.0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5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2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i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80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1</w:t>
            </w:r>
          </w:p>
        </w:tc>
        <w:tc>
          <w:tcPr>
            <w:tcW w:w="7160" w:type="dxa"/>
            <w:gridSpan w:val="13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ell 11 is not recognized as a true planetary in the SEC; (reflection nb?)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 </w:t>
            </w:r>
            <w:r>
              <w:rPr>
                <w:sz w:val="16"/>
                <w:lang w:val="it-IT"/>
              </w:rPr>
              <w:t>-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it-IT"/>
              </w:rPr>
              <w:instrText xml:space="preserve"> HYPERLINK "../in/abell_winter.htm" \l "Abell 12"</w:instrTex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it-IT"/>
              </w:rPr>
              <w:t>12</w: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it-IT"/>
              </w:rPr>
              <w:instrText xml:space="preserve"> HYPERLINK "../in/abell_winter.htm" \l "Abell 12"</w:instrText>
            </w:r>
            <w:r>
              <w:rPr>
                <w:rStyle w:val="InternetLink"/>
                <w:sz w:val="16"/>
                <w:lang w:val="it-IT"/>
              </w:rPr>
              <w:fldChar w:fldCharType="separate"/>
            </w:r>
            <w:r>
              <w:rPr>
                <w:rStyle w:val="InternetLink"/>
                <w:sz w:val="16"/>
                <w:lang w:val="it-IT"/>
              </w:rPr>
              <w:t>198-6.1</w:t>
            </w:r>
            <w:r>
              <w:rPr>
                <w:rStyle w:val="InternetLink"/>
                <w:sz w:val="16"/>
                <w:lang w:val="it-IT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6:02.4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09° 39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2.4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7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i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8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 Z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Z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Z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it-IT"/>
              </w:rPr>
              <w:instrText xml:space="preserve"> HYPERLINK "../in/abell_winter.htm" \l "Abell 13"</w:instrTex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it-IT"/>
              </w:rPr>
              <w:t>13</w: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it-IT"/>
              </w:rPr>
              <w:instrText xml:space="preserve"> HYPERLINK "../in/abell_winter.htm" \l "Abell 13"</w:instrText>
            </w:r>
            <w:r>
              <w:rPr>
                <w:rStyle w:val="InternetLink"/>
                <w:sz w:val="16"/>
                <w:lang w:val="it-IT"/>
              </w:rPr>
              <w:fldChar w:fldCharType="separate"/>
            </w:r>
            <w:r>
              <w:rPr>
                <w:rStyle w:val="InternetLink"/>
                <w:sz w:val="16"/>
                <w:lang w:val="it-IT"/>
              </w:rPr>
              <w:t>204-8.1</w:t>
            </w:r>
            <w:r>
              <w:rPr>
                <w:rStyle w:val="InternetLink"/>
                <w:sz w:val="16"/>
                <w:lang w:val="it-IT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6:04.8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03°56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5.3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7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i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26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-6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6-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it-IT"/>
              </w:rPr>
              <w:instrText xml:space="preserve"> HYPERLINK "../in/abell_winter.htm" \l "Abell 14"</w:instrTex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it-IT"/>
              </w:rPr>
              <w:t>14</w: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it-IT"/>
              </w:rPr>
              <w:instrText xml:space="preserve"> HYPERLINK "../in/abell_winter.htm" \l "Abell 14"</w:instrText>
            </w:r>
            <w:r>
              <w:rPr>
                <w:rStyle w:val="InternetLink"/>
                <w:sz w:val="16"/>
                <w:lang w:val="it-IT"/>
              </w:rPr>
              <w:fldChar w:fldCharType="separate"/>
            </w:r>
            <w:r>
              <w:rPr>
                <w:rStyle w:val="InternetLink"/>
                <w:sz w:val="16"/>
                <w:lang w:val="it-IT"/>
              </w:rPr>
              <w:t>197-3.1</w:t>
            </w:r>
            <w:r>
              <w:rPr>
                <w:rStyle w:val="InternetLink"/>
                <w:sz w:val="16"/>
                <w:lang w:val="it-IT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c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6:11.1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1°47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7.5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i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2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  <w:r>
              <w:rPr>
                <w:sz w:val="16"/>
                <w:lang w:val="fr-FR"/>
              </w:rPr>
              <w:t>-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winter.htm" \l "Abell 15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15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winter.htm" \l "Abell 15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233-16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:27.0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25°23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8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Ma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7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6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3+22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6:43.9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61°47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4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3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3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yn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+Z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  <w:r>
              <w:rPr>
                <w:sz w:val="16"/>
                <w:lang w:val="en-GB"/>
              </w:rPr>
              <w:t>-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17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1-4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c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6:48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9°32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5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on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73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 </w:t>
            </w:r>
          </w:p>
        </w:tc>
        <w:tc>
          <w:tcPr>
            <w:tcW w:w="7160" w:type="dxa"/>
            <w:gridSpan w:val="13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Abell 17 has been rejected as a true planetary and is not in the SEC)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winter.htm" \l "Abell 18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18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winter.htm" \l "Abell 18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216-0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6:56.2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02°53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.0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1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6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n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?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5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winter.htm" \l "Abell 19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19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../in/abell_winter.htm" \l "Abell 19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200+8.1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:59.9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4°37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3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m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3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winter.htm" \l "Abell 20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20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../in/abell_winter.htm" \l "Abell 20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214+7.1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c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23.0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1°46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i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winter.htm" \l "Abell 21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21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../in/abell_winter.htm" \l "Abell 21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205+14.1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29.0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3°15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2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9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m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Z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Z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Z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Z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winter.htm" \l "Anchor-Abel-9382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22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../abell_winter.htm" \l "Anchor-Abel-9382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215+11.1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36.1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2°42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4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i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+Z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 (20")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3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9-5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7:43.3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4°45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1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up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62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hyperlink r:id="rId8">
              <w:r>
                <w:rPr>
                  <w:rStyle w:val="InternetLink"/>
                  <w:b/>
                  <w:bCs/>
                  <w:sz w:val="16"/>
                  <w:lang w:val="en-GB"/>
                </w:rPr>
                <w:t>24</w:t>
              </w:r>
            </w:hyperlink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hyperlink r:id="rId9">
              <w:r>
                <w:rPr>
                  <w:rStyle w:val="InternetLink"/>
                  <w:sz w:val="16"/>
                  <w:lang w:val="en-GB"/>
                </w:rPr>
                <w:t>217+14.1</w:t>
              </w:r>
            </w:hyperlink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(3)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7:51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3°00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9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mi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20") 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4+15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:06.8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02°53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4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5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on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0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-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-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26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0+0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8:09.0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2°40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1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up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62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27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52+4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8:31.9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32  06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5.6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Pyx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63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28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58+37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8:41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58  14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.5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68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68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Uma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4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-6Z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29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44+12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:40.2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20  54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3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82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35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yx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2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- Z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frueling.htm" \l "Abell 30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30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frueling.htm" \l "Abell 30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208+33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c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:46.9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17  53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0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7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nc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Z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  <w:r>
              <w:rPr>
                <w:sz w:val="16"/>
                <w:lang w:val="fr-FR"/>
              </w:rPr>
              <w:t>4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frueling.htm" \l "Anchor-Abel-54274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31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abell_frueling.htm" \l "Anchor-Abel-54274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219+31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a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08:54.2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08  54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0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7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3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nc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7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  <w:r>
              <w:rPr>
                <w:sz w:val="16"/>
                <w:lang w:val="fr-FR"/>
              </w:rPr>
              <w:t>4Z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-5Z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Z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2</w:t>
            </w:r>
          </w:p>
        </w:tc>
        <w:tc>
          <w:tcPr>
            <w:tcW w:w="7160" w:type="dxa"/>
            <w:gridSpan w:val="13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ell 32 is not recognized as a true planetary in the SEC; (galaxy or plate fault?)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frueling.htm" \l "Abell 33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33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../in/abell_frueling.htm" \l "Abell 33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238+34.1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39.2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2  49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9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5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ya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Z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Z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Z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frueling.htm" \l "Anchor-Abel-55991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34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../in/abell_frueling.htm" \l "Anchor-Abel-55991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248+29.1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45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3  10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9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8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ya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Z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5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3+40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a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:53.7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22  52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3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38 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36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ya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29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 Z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en-GB"/>
              </w:rPr>
              <w:instrText xml:space="preserve"> HYPERLINK "../in/abell_frueling.htm" \l "Abell 36"</w:instrTex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en-GB"/>
              </w:rPr>
              <w:t>36</w: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en-GB"/>
              </w:rPr>
              <w:instrText xml:space="preserve"> HYPERLINK "../in/abell_frueling.htm" \l "Abell 36"</w:instrText>
            </w:r>
            <w:r>
              <w:rPr>
                <w:rStyle w:val="InternetLink"/>
                <w:sz w:val="16"/>
                <w:lang w:val="en-GB"/>
              </w:rPr>
              <w:fldChar w:fldCharType="separate"/>
            </w:r>
            <w:r>
              <w:rPr>
                <w:rStyle w:val="InternetLink"/>
                <w:sz w:val="16"/>
                <w:lang w:val="en-GB"/>
              </w:rPr>
              <w:t>318+41.1</w:t>
            </w:r>
            <w:r>
              <w:rPr>
                <w:rStyle w:val="InternetLink"/>
                <w:sz w:val="16"/>
                <w:lang w:val="en-GB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b(3a)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:40.7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9  53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8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78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1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i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+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en-GB"/>
              </w:rPr>
              <w:instrText xml:space="preserve"> HYPERLINK "../in/abell_frueling.htm" \l "Abell 37"</w:instrTex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en-GB"/>
              </w:rPr>
              <w:t>37</w: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en-GB"/>
              </w:rPr>
              <w:instrText xml:space="preserve"> HYPERLINK "../in/abell_frueling.htm" \l "Abell 37"</w:instrText>
            </w:r>
            <w:r>
              <w:rPr>
                <w:rStyle w:val="InternetLink"/>
                <w:sz w:val="16"/>
                <w:lang w:val="en-GB"/>
              </w:rPr>
              <w:fldChar w:fldCharType="separate"/>
            </w:r>
            <w:r>
              <w:rPr>
                <w:rStyle w:val="InternetLink"/>
                <w:sz w:val="16"/>
                <w:lang w:val="en-GB"/>
              </w:rPr>
              <w:t>IC 972</w:t>
            </w:r>
            <w:r>
              <w:rPr>
                <w:rStyle w:val="InternetLink"/>
                <w:sz w:val="16"/>
                <w:lang w:val="en-GB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c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:04.4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7  14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6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3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Vi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-4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38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46+12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(2)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:23.3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31  45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5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4.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75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 Z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en-GB"/>
              </w:rPr>
              <w:instrText xml:space="preserve"> HYPERLINK "../in/abell_frueling.htm" \l "Abell 39"</w:instrTex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en-GB"/>
              </w:rPr>
              <w:t>39</w: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en-GB"/>
              </w:rPr>
              <w:instrText xml:space="preserve"> HYPERLINK "../in/abell_frueling.htm" \l "Abell 39"</w:instrText>
            </w:r>
            <w:r>
              <w:rPr>
                <w:rStyle w:val="InternetLink"/>
                <w:sz w:val="16"/>
                <w:lang w:val="en-GB"/>
              </w:rPr>
              <w:fldChar w:fldCharType="separate"/>
            </w:r>
            <w:r>
              <w:rPr>
                <w:rStyle w:val="InternetLink"/>
                <w:sz w:val="16"/>
                <w:lang w:val="en-GB"/>
              </w:rPr>
              <w:t>47+42.1</w:t>
            </w:r>
            <w:r>
              <w:rPr>
                <w:rStyle w:val="InternetLink"/>
                <w:sz w:val="16"/>
                <w:lang w:val="en-GB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c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:27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27  55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9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5Z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40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9+15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48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1  01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8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h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7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41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+10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(2)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29.1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5  13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6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Z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42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+13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:31.5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08  19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5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ph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frueling.htm" \l "Abell 43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43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../in/abell_frueling.htm" \l "Abell 43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36+17.1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c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53.5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  37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7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ph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Z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 Z (20")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44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-3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30.2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6  45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8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5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-4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en-GB"/>
              </w:rPr>
              <w:instrText xml:space="preserve"> HYPERLINK "../in/abell_frueling.htm" \l "Abell 45"</w:instrTex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en-GB"/>
              </w:rPr>
              <w:t>45</w: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en-GB"/>
              </w:rPr>
              <w:instrText xml:space="preserve"> HYPERLINK "../in/abell_frueling.htm" \l "Abell 45"</w:instrText>
            </w:r>
            <w:r>
              <w:rPr>
                <w:rStyle w:val="InternetLink"/>
                <w:sz w:val="16"/>
                <w:lang w:val="en-GB"/>
              </w:rPr>
              <w:fldChar w:fldCharType="separate"/>
            </w:r>
            <w:r>
              <w:rPr>
                <w:rStyle w:val="InternetLink"/>
                <w:sz w:val="16"/>
                <w:lang w:val="en-GB"/>
              </w:rPr>
              <w:t>20-0.1</w:t>
            </w:r>
            <w:r>
              <w:rPr>
                <w:rStyle w:val="InternetLink"/>
                <w:sz w:val="16"/>
                <w:lang w:val="en-GB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:30.3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1  37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8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2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81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t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95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  <w:r>
              <w:rPr>
                <w:sz w:val="16"/>
                <w:lang w:val="en-GB"/>
              </w:rPr>
              <w:t>6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en-GB"/>
              </w:rPr>
              <w:instrText xml:space="preserve"> HYPERLINK "../in/abell_frueling.htm" \l "Abell 46"</w:instrTex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en-GB"/>
              </w:rPr>
              <w:t>46</w: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en-GB"/>
              </w:rPr>
              <w:instrText xml:space="preserve"> HYPERLINK "../in/abell_frueling.htm" \l "Abell 46"</w:instrText>
            </w:r>
            <w:r>
              <w:rPr>
                <w:rStyle w:val="InternetLink"/>
                <w:sz w:val="16"/>
                <w:lang w:val="en-GB"/>
              </w:rPr>
              <w:fldChar w:fldCharType="separate"/>
            </w:r>
            <w:r>
              <w:rPr>
                <w:rStyle w:val="InternetLink"/>
                <w:sz w:val="16"/>
                <w:lang w:val="en-GB"/>
              </w:rPr>
              <w:t>55+16.1</w:t>
            </w:r>
            <w:r>
              <w:rPr>
                <w:rStyle w:val="InternetLink"/>
                <w:sz w:val="16"/>
                <w:lang w:val="en-GB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b(2)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31.3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6  56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8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y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 (20")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47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+3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35.4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0  14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48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+0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42.8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3  13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2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q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Z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hyperlink r:id="rId10">
              <w:r>
                <w:rPr>
                  <w:rStyle w:val="InternetLink"/>
                  <w:b/>
                  <w:bCs/>
                  <w:sz w:val="16"/>
                </w:rPr>
                <w:t>49</w:t>
              </w:r>
            </w:hyperlink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11">
              <w:r>
                <w:rPr>
                  <w:rStyle w:val="InternetLink"/>
                  <w:sz w:val="16"/>
                </w:rPr>
                <w:t>27-3.1</w:t>
              </w:r>
            </w:hyperlink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c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53.5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6  29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2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t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sommer.htm" \l "Abell 50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50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sommer.htm" \l "Abell 50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NGC 6742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c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8:59.3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48  28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4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1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ra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3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51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-10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:01.0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18  12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0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8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g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4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52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0+5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:04.5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17  57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5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7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q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-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sommer.htm" \l "Abell 53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53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sommer.htm" \l "Abell 53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40-0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:06.8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06  24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3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q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6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-(14")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54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5+6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:08.7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22  59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8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7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Vu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55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3-5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:10.5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02  21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2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2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q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5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-6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-4 Z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  <w:t>56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7-3.2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9:13.1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02  53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1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88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7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q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5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6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57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8+6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:17.1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25  37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4.4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u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6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58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7-5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:18.3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01  47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7.4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q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-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59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+3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8.7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9  34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4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e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60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-11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9.3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2  15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2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sommer.htm" \l "Abell 61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61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+14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:19.2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46  15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5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1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yg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3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-4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en-GB"/>
              </w:rPr>
              <w:instrText xml:space="preserve"> HYPERLINK "../in/abell_sommer.htm" \l "Abell 62"</w:instrTex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en-GB"/>
              </w:rPr>
              <w:t>62</w:t>
            </w:r>
            <w:r>
              <w:rPr>
                <w:rStyle w:val="InternetLink"/>
                <w:sz w:val="16"/>
                <w:b/>
                <w:bCs/>
                <w:lang w:val="en-GB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en-GB"/>
              </w:rPr>
              <w:instrText xml:space="preserve"> HYPERLINK "../in/abell_sommer.htm" \l "Abell 62"</w:instrText>
            </w:r>
            <w:r>
              <w:rPr>
                <w:rStyle w:val="InternetLink"/>
                <w:sz w:val="16"/>
                <w:lang w:val="en-GB"/>
              </w:rPr>
              <w:fldChar w:fldCharType="separate"/>
            </w:r>
            <w:r>
              <w:rPr>
                <w:rStyle w:val="InternetLink"/>
                <w:sz w:val="16"/>
                <w:lang w:val="en-GB"/>
              </w:rPr>
              <w:t>47-4.1</w:t>
            </w:r>
            <w:r>
              <w:rPr>
                <w:rStyle w:val="InternetLink"/>
                <w:sz w:val="16"/>
                <w:lang w:val="en-GB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c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:33.3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10  37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7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1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1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q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63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-3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42.2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7  05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9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e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Z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sommer.htm" \l "Abell 64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64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../in/abell_sommer.htm" \l "Abell 64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44-9.1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45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5  35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3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q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ohne OIII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 </w:t>
            </w:r>
          </w:p>
        </w:tc>
        <w:tc>
          <w:tcPr>
            <w:tcW w:w="7160" w:type="dxa"/>
            <w:gridSpan w:val="13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Abell 64 is classified as a 'possible' PN; Not included in SEC)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65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7-21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a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9:46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23  08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.8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g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42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Z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66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-23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57.5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21  37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9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5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gr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2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5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Z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sommer.htm" \l "Abell 67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67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-13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58.5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03  02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6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q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4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sommer.htm" \l "Abell 68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68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-4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00.2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1  43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2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u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-4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5Z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sommer.htm" \l "Abell 69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69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+1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19.9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38  25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2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yg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6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hyperlink r:id="rId12">
              <w:r>
                <w:rPr>
                  <w:rStyle w:val="InternetLink"/>
                  <w:b/>
                  <w:bCs/>
                  <w:sz w:val="16"/>
                </w:rPr>
                <w:t>70</w:t>
              </w:r>
            </w:hyperlink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hyperlink r:id="rId13">
              <w:r>
                <w:rPr>
                  <w:rStyle w:val="InternetLink"/>
                  <w:sz w:val="16"/>
                </w:rPr>
                <w:t>38-25.1</w:t>
              </w:r>
            </w:hyperlink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31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07  05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7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q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8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Z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Z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herbst.htm" \l "Abell 71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71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../in/abell_herbst.htm" \l "Abell 71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85+4.1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32.4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47  21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5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yg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(m. 20")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it-IT"/>
              </w:rPr>
              <w:instrText xml:space="preserve"> HYPERLINK "../in/abell_herbst.htm" \l "Abell 72"</w:instrTex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it-IT"/>
              </w:rPr>
              <w:t>72</w:t>
            </w:r>
            <w:r>
              <w:rPr>
                <w:rStyle w:val="InternetLink"/>
                <w:sz w:val="16"/>
                <w:b/>
                <w:bCs/>
                <w:lang w:val="it-IT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it-IT"/>
              </w:rPr>
              <w:instrText xml:space="preserve"> HYPERLINK "../in/abell_herbst.htm" \l "Abell 72"</w:instrText>
            </w:r>
            <w:r>
              <w:rPr>
                <w:rStyle w:val="InternetLink"/>
                <w:sz w:val="16"/>
                <w:lang w:val="it-IT"/>
              </w:rPr>
              <w:fldChar w:fldCharType="separate"/>
            </w:r>
            <w:r>
              <w:rPr>
                <w:rStyle w:val="InternetLink"/>
                <w:sz w:val="16"/>
                <w:lang w:val="it-IT"/>
              </w:rPr>
              <w:t>59-18.1</w:t>
            </w:r>
            <w:r>
              <w:rPr>
                <w:rStyle w:val="InternetLink"/>
                <w:sz w:val="16"/>
                <w:lang w:val="it-IT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0:50.0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13  33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2.7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21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De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09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-4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Z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Z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herbst.htm" \l "Abell 73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73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herbst.htm" \l "Abell 73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95+7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0:56.4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57  26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.0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6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p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Z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-5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herbst.htm" \l "Abell 74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74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../in/abell_herbst.htm" \l "Abell 74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72-17.1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16.9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24  09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8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1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1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ul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+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Z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herbst.htm" \l "Abell 75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75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herbst.htm" \l "Abell 75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NGC 7076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:26.4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62  53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5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7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p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3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-3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-4Z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76</w:t>
            </w:r>
          </w:p>
        </w:tc>
        <w:tc>
          <w:tcPr>
            <w:tcW w:w="7160" w:type="dxa"/>
            <w:gridSpan w:val="13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bell 76 is not recognized as a true planetary in the SEC; (galaxy)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herbst.htm" \l "Abell 77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77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herbst.htm" \l "Abell 77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97+3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a(3)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:32.2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55  53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.0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7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p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7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herbst.htm" \l "Abell 78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78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herbst.htm" \l "Abell 78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81-14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1:35.5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31  42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4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3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8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yg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1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herbst.htm" \l "Abell 79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79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herbst.htm" \l "Abell 79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102-2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(3)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:26.3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54  50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3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9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9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c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7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-4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-5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herbst.htm" \l "Abell 80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80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herbst.htm" \l "Abell 80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102-5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:34.8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52  26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.0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61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ac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Z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herbst.htm" \l "Abell 81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81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../in/abell_herbst.htm" \l "Abell 81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IC 1454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2:42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80  27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8v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1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ep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-3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-3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herbst.htm" \l "Abell 82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82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herbst.htm" \l "Abell 82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114-4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:45.8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57  04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.7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4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s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5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Z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Z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herbst.htm" \l "Abell 83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83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3-6.1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c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:46.8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54  45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5.5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2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7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s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5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  <w:r>
              <w:rPr>
                <w:sz w:val="16"/>
                <w:lang w:val="fr-FR"/>
              </w:rPr>
              <w:t>5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  <w:lang w:val="fr-FR"/>
              </w:rPr>
              <w:instrText xml:space="preserve"> HYPERLINK "../in/abell_herbst.htm" \l "Abell 84"</w:instrTex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lang w:val="fr-FR"/>
              </w:rPr>
              <w:t>84</w:t>
            </w:r>
            <w:r>
              <w:rPr>
                <w:rStyle w:val="InternetLink"/>
                <w:sz w:val="16"/>
                <w:b/>
                <w:bCs/>
                <w:lang w:val="fr-FR"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6"/>
                <w:lang w:val="fr-FR"/>
              </w:rPr>
              <w:instrText xml:space="preserve"> HYPERLINK "../in/abell_herbst.htm" \l "Abell 84"</w:instrText>
            </w:r>
            <w:r>
              <w:rPr>
                <w:rStyle w:val="InternetLink"/>
                <w:sz w:val="16"/>
                <w:lang w:val="fr-FR"/>
              </w:rPr>
              <w:fldChar w:fldCharType="separate"/>
            </w:r>
            <w:r>
              <w:rPr>
                <w:rStyle w:val="InternetLink"/>
                <w:sz w:val="16"/>
                <w:lang w:val="fr-FR"/>
              </w:rPr>
              <w:t>112-10.1</w:t>
            </w:r>
            <w:r>
              <w:rPr>
                <w:rStyle w:val="InternetLink"/>
                <w:sz w:val="16"/>
                <w:lang w:val="fr-FR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b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3:47.7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51  24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.0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47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14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s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5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3-4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5Z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Z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Z</w:t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bCs/>
                <w:sz w:val="16"/>
              </w:rPr>
              <w:t>85</w:t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../in/abell_herbst.htm" \l "Abell 86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86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</w:p>
        </w:tc>
        <w:tc>
          <w:tcPr>
            <w:tcW w:w="76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</w:rPr>
              <w:instrText xml:space="preserve"> HYPERLINK "../in/abell_herbst.htm" \l "Abell 86"</w:instrText>
            </w:r>
            <w:r>
              <w:rPr>
                <w:rStyle w:val="InternetLink"/>
                <w:sz w:val="16"/>
              </w:rPr>
              <w:fldChar w:fldCharType="separate"/>
            </w:r>
            <w:r>
              <w:rPr>
                <w:rStyle w:val="InternetLink"/>
                <w:sz w:val="16"/>
              </w:rPr>
              <w:t>118+8.2</w:t>
            </w:r>
            <w:r>
              <w:rPr>
                <w:rStyle w:val="InternetLink"/>
                <w:sz w:val="16"/>
              </w:rPr>
              <w:fldChar w:fldCharType="end"/>
            </w:r>
          </w:p>
        </w:tc>
        <w:tc>
          <w:tcPr>
            <w:tcW w:w="58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c</w:t>
            </w:r>
          </w:p>
        </w:tc>
        <w:tc>
          <w:tcPr>
            <w:tcW w:w="70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1.6</w:t>
            </w:r>
          </w:p>
        </w:tc>
        <w:tc>
          <w:tcPr>
            <w:tcW w:w="59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70°43'</w:t>
            </w:r>
          </w:p>
        </w:tc>
        <w:tc>
          <w:tcPr>
            <w:tcW w:w="52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7p</w:t>
            </w:r>
          </w:p>
        </w:tc>
        <w:tc>
          <w:tcPr>
            <w:tcW w:w="47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andardWeb"/>
              <w:spacing w:before="280" w:after="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46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2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p</w:t>
            </w:r>
          </w:p>
        </w:tc>
        <w:tc>
          <w:tcPr>
            <w:tcW w:w="56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25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8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2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34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83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17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-6</w:t>
            </w:r>
          </w:p>
        </w:tc>
        <w:tc>
          <w:tcPr>
            <w:tcW w:w="619" w:type="dxa"/>
            <w:tcBorders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  <w:r>
        <w:br w:type="page"/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9066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2340"/>
        <w:gridCol w:w="4342"/>
      </w:tblGrid>
      <w:tr>
        <w:trPr/>
        <w:tc>
          <w:tcPr>
            <w:tcW w:w="23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:</w:t>
              <w:br/>
              <w:t>1= stellar</w:t>
              <w:br/>
              <w:t>2= gleichmäßige Scheibe</w:t>
              <w:br/>
              <w:t>3= Unregelmäßige Scheibe</w:t>
              <w:br/>
              <w:t>4= Ring Struktu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bookmarkStart w:id="0" w:name="Anchor-Legend-51720"/>
            <w:bookmarkEnd w:id="0"/>
            <w:r>
              <w:rPr>
                <w:sz w:val="16"/>
              </w:rPr>
              <w:t>Legende: Tom Polakis,</w:t>
              <w:br/>
              <w:t>Roland Stoyan:</w:t>
              <w:br/>
              <w:t>+ = gesehen</w:t>
              <w:br/>
              <w:t xml:space="preserve">- = nicht gesehen </w:t>
              <w:br/>
              <w:t xml:space="preserve">Z = Zeichnung gemacht </w:t>
            </w:r>
          </w:p>
        </w:tc>
        <w:tc>
          <w:tcPr>
            <w:tcW w:w="434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gende:</w:t>
              <w:br/>
              <w:t>1 = sehr hell (kein Abell ist so hell)</w:t>
              <w:br/>
              <w:t xml:space="preserve">2 = hell </w:t>
              <w:br/>
              <w:t>3 = mittelhell, ohne Mühe auszumachen, meist Filter hilfreich</w:t>
              <w:br/>
              <w:t>4 = schwach, ohne OIII-Filter meist kaum Chancen</w:t>
              <w:br/>
              <w:t>5 = sehr schwach, nur nach intensiver Beobachtung, aber eindeutig</w:t>
              <w:br/>
              <w:t xml:space="preserve">6 = extrem schwach, nur vermutet </w:t>
              <w:br/>
              <w:t>- = definitiv nicht gesehen oder nicht gefunden</w:t>
              <w:br/>
              <w:t xml:space="preserve">Z = Zeichnung gemacht </w:t>
            </w:r>
          </w:p>
          <w:p>
            <w:pPr>
              <w:pStyle w:val="StandardWeb"/>
              <w:spacing w:before="280" w:after="0"/>
              <w:rPr>
                <w:sz w:val="16"/>
              </w:rPr>
            </w:pPr>
            <w:r>
              <w:rPr>
                <w:sz w:val="16"/>
              </w:rPr>
              <w:t>Die Beobachtungen erfolgten bei gutem bis sehr gutem Himmel, oft sogar alpinem Hochgebirgshimm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enball.de/astronomie/projekte/abellpn.htm" TargetMode="External"/><Relationship Id="rId3" Type="http://schemas.openxmlformats.org/officeDocument/2006/relationships/hyperlink" Target="http://www.gotodobson.de/Sternenfreunde/Projekte/AbellPN.htm" TargetMode="External"/><Relationship Id="rId4" Type="http://schemas.openxmlformats.org/officeDocument/2006/relationships/hyperlink" Target="../in/abell_winter.htm" TargetMode="External"/><Relationship Id="rId5" Type="http://schemas.openxmlformats.org/officeDocument/2006/relationships/hyperlink" Target="../in/abell_winter.htm" TargetMode="External"/><Relationship Id="rId6" Type="http://schemas.openxmlformats.org/officeDocument/2006/relationships/hyperlink" Target="../in/abell_winter.htm" TargetMode="External"/><Relationship Id="rId7" Type="http://schemas.openxmlformats.org/officeDocument/2006/relationships/hyperlink" Target="../in/abell_winter.htm" TargetMode="External"/><Relationship Id="rId8" Type="http://schemas.openxmlformats.org/officeDocument/2006/relationships/hyperlink" Target="../in/abell_frueling.htm" TargetMode="External"/><Relationship Id="rId9" Type="http://schemas.openxmlformats.org/officeDocument/2006/relationships/hyperlink" Target="../in/abell_frueling.htm" TargetMode="External"/><Relationship Id="rId10" Type="http://schemas.openxmlformats.org/officeDocument/2006/relationships/hyperlink" Target="../in/abell_sommer.htm" TargetMode="External"/><Relationship Id="rId11" Type="http://schemas.openxmlformats.org/officeDocument/2006/relationships/hyperlink" Target="../in/abell_sommer.htm" TargetMode="External"/><Relationship Id="rId12" Type="http://schemas.openxmlformats.org/officeDocument/2006/relationships/hyperlink" Target="../in/abell_herbst.htm" TargetMode="External"/><Relationship Id="rId13" Type="http://schemas.openxmlformats.org/officeDocument/2006/relationships/hyperlink" Target="../in/abell_herbst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28:00Z</dcterms:created>
  <dc:creator>Stathis Kafalis</dc:creator>
  <dc:description/>
  <dc:language>en-US</dc:language>
  <cp:lastModifiedBy>Stathis Kafalis</cp:lastModifiedBy>
  <cp:lastPrinted>2006-12-28T19:25:00Z</cp:lastPrinted>
  <dcterms:modified xsi:type="dcterms:W3CDTF">2007-08-05T17:13:00Z</dcterms:modified>
  <cp:revision>10</cp:revision>
  <dc:subject/>
  <dc:title>Abell Sumary</dc:title>
</cp:coreProperties>
</file>